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240" w:before="0" w:after="0"/>
        <w:ind w:right="-4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9720" cy="668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 w:before="0" w:after="0"/>
        <w:ind w:right="-4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1"/>
        <w:gridCol w:w="8531"/>
        <w:gridCol w:w="3360"/>
        <w:gridCol w:w="289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о работе с обучающимися  «группы риска», реализации плана мероприятий, направленных на повышение результативности ОГЭ, ЕГЭ, в том числе, до 100% результатов по русскому языку, математике и предметам по выбору;</w:t>
            </w:r>
          </w:p>
          <w:p>
            <w:pPr>
              <w:pStyle w:val="Normal"/>
              <w:jc w:val="center"/>
              <w:rPr/>
            </w:pPr>
            <w:r>
              <w:rPr/>
              <w:t>-по вопросам готовности к государственной итоговой аттестации в 2018-2019 учебном год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дготовке к государственной итоговой аттестации выпускников в 2018-2019 учебном год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05" w:leader="none"/>
              </w:tabs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ГИА,  Шахворост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Районное собрание родителей выпускников 9, 11-х классов по проведению ГИА в 2019 год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обновление информационного стенда по проведению ОГЭ и ЕГЭ в общеобразовательных учреждения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 обновление информации на сайте школ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знакомления участников ОГЭ,  ЕГЭ с полученными ими результатами ,  в том числе   по определенным срокам  и в соответствии с порядком ознакомления участников ОГЭ, ЕГЭ с результатами    по каждому общеобразовательному предмету, обеспечение  информирования участников ОГЭ, ЕГЭ о решениях государственной экзаменационной комиссии  и конфликтной комиссии Ленинградской области по вопросам изменения или отмены результатов ОГЭ, ЕГ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ГИА,</w:t>
            </w:r>
          </w:p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</w:tc>
      </w:tr>
      <w:tr>
        <w:trPr/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о-технологическое обеспечение процедуры ГИА.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нформации об определении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количества участников ОГЭ,  ЕГЭ и ГВЭ:</w:t>
            </w:r>
          </w:p>
          <w:p>
            <w:pPr>
              <w:pStyle w:val="Normal"/>
              <w:jc w:val="center"/>
              <w:rPr/>
            </w:pPr>
            <w:r>
              <w:rPr/>
              <w:t>- выпускников текущего года</w:t>
            </w:r>
          </w:p>
          <w:p>
            <w:pPr>
              <w:pStyle w:val="Normal"/>
              <w:jc w:val="center"/>
              <w:rPr/>
            </w:pPr>
            <w:r>
              <w:rPr/>
              <w:t>- выпускников прошлы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март 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  <w:p>
            <w:pPr>
              <w:pStyle w:val="Normal"/>
              <w:jc w:val="center"/>
              <w:rPr/>
            </w:pPr>
            <w:r>
              <w:rPr/>
              <w:t>Крючкова А.Э..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а участников ОГЭ, ЕГЭ и ГВЭ, итогового сочинения:</w:t>
            </w:r>
          </w:p>
          <w:p>
            <w:pPr>
              <w:pStyle w:val="Normal"/>
              <w:jc w:val="center"/>
              <w:rPr/>
            </w:pPr>
            <w:r>
              <w:rPr/>
              <w:t>- -участников ОГЭ, выпускников текущего года</w:t>
            </w:r>
          </w:p>
          <w:p>
            <w:pPr>
              <w:pStyle w:val="Normal"/>
              <w:jc w:val="center"/>
              <w:rPr/>
            </w:pPr>
            <w:r>
              <w:rPr/>
              <w:t>-участников ЕГЭ, выпускников текущего года</w:t>
            </w:r>
          </w:p>
          <w:p>
            <w:pPr>
              <w:pStyle w:val="Normal"/>
              <w:jc w:val="center"/>
              <w:rPr/>
            </w:pPr>
            <w:r>
              <w:rPr/>
              <w:t>- участников ГВЭ, выпускников текущего года</w:t>
            </w:r>
          </w:p>
          <w:p>
            <w:pPr>
              <w:pStyle w:val="Normal"/>
              <w:jc w:val="center"/>
              <w:rPr/>
            </w:pPr>
            <w:r>
              <w:rPr/>
              <w:t>- участников ОГЭ, ЕГЭ и ГВЭ досрочного периода, выпускников текущего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4 октября 2018,</w:t>
            </w:r>
          </w:p>
          <w:p>
            <w:pPr>
              <w:pStyle w:val="Normal"/>
              <w:jc w:val="center"/>
              <w:rPr/>
            </w:pPr>
            <w:r>
              <w:rPr/>
              <w:t>январь  2019,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 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  <w:p>
            <w:pPr>
              <w:pStyle w:val="Normal"/>
              <w:jc w:val="center"/>
              <w:rPr/>
            </w:pPr>
            <w:r>
              <w:rPr/>
              <w:t>Крючкова А.Э.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егистрация участников ОГЭ,ЕГЭ на экзамены по выбор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сведений по участникам ОГЭ,ЕГ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 2019 г.</w:t>
            </w:r>
          </w:p>
          <w:p>
            <w:pPr>
              <w:pStyle w:val="Normal"/>
              <w:jc w:val="center"/>
              <w:rPr/>
            </w:pPr>
            <w:r>
              <w:rPr/>
              <w:t>до 15.05.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А.Э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верка информации,  регистрации участников ОГЭ,ЕГЭ на экзамены по выбор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А.Э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базы данных в соответствии с требованиями и форматом Рособрнадзора:</w:t>
            </w:r>
          </w:p>
          <w:p>
            <w:pPr>
              <w:pStyle w:val="Normal"/>
              <w:jc w:val="center"/>
              <w:rPr/>
            </w:pPr>
            <w:r>
              <w:rPr/>
              <w:t>-выпускников тек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8 г.-</w:t>
            </w:r>
          </w:p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ОГЭ, ЕГЭ в муниципальной и региональной базе данн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бучающихся по выбору предметов ЕГЭ 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40" w:leader="none"/>
              </w:tabs>
              <w:jc w:val="center"/>
              <w:rPr/>
            </w:pPr>
            <w:r>
              <w:rPr/>
              <w:t>Ноябрь, январь, февра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ючкова А.Э.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транспортной  доставки выпуск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 экзаменационных комиссий по проверке итогового сочинения (изложе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распоряжения комитета образования Шахворост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дготовки обучающихся 11  класса  по методическим рекомендациям по открытым тематическим направлениям итогового сочин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В.А., Крючкова А.Э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участников ОГЭ, ЕГЭ – правилам заполнения бланков ОГЭ, ЕГЭ и технологии проведения ОГЭ,  ЕГЭ в ПП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январ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ндина Т.И., Горбунова В.А., Крючкова А.Э.,</w:t>
            </w:r>
          </w:p>
          <w:p>
            <w:pPr>
              <w:pStyle w:val="Normal"/>
              <w:jc w:val="center"/>
              <w:rPr/>
            </w:pPr>
            <w:r>
              <w:rPr/>
              <w:t>Новиков К.М., Наянзина Л.Е., Антонова С.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писков учителей от ОО, сопровождающих выпускников на:</w:t>
            </w:r>
          </w:p>
          <w:p>
            <w:pPr>
              <w:pStyle w:val="Normal"/>
              <w:jc w:val="center"/>
              <w:rPr/>
            </w:pPr>
            <w:r>
              <w:rPr/>
              <w:t>-  репетиционные экзамены,</w:t>
            </w:r>
          </w:p>
          <w:p>
            <w:pPr>
              <w:pStyle w:val="Normal"/>
              <w:jc w:val="center"/>
              <w:rPr/>
            </w:pPr>
            <w:r>
              <w:rPr/>
              <w:t>-  выпускные экзамен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для сопровождающих выпускников учите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прель</w:t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ндивидуальных и групповых </w:t>
            </w:r>
            <w:r>
              <w:rPr>
                <w:spacing w:val="-2"/>
              </w:rPr>
              <w:t>консультац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40" w:leader="none"/>
              </w:tabs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А.Э, учителя-предметники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ластного контрольного тестирования и репетиционного экзамена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ведение  муниципальной диагностической работы  по математике в 9 класс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 2018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ГИА,</w:t>
            </w:r>
          </w:p>
          <w:p>
            <w:pPr>
              <w:pStyle w:val="Normal"/>
              <w:jc w:val="center"/>
              <w:rPr/>
            </w:pPr>
            <w:r>
              <w:rPr/>
              <w:t>Крючкова А.Э.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ведение муниципальной диагностической работы  по русскому языку в 11 класс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ГИА,</w:t>
            </w:r>
          </w:p>
          <w:p>
            <w:pPr>
              <w:pStyle w:val="Normal"/>
              <w:jc w:val="center"/>
              <w:rPr/>
            </w:pPr>
            <w:r>
              <w:rPr/>
              <w:t>Крючкова А.Э.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ведение муниципальной диагностической работы  по обществознанию в 11 класс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 20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ГИА,</w:t>
            </w:r>
          </w:p>
          <w:p>
            <w:pPr>
              <w:pStyle w:val="Normal"/>
              <w:jc w:val="center"/>
              <w:rPr/>
            </w:pPr>
            <w:r>
              <w:rPr/>
              <w:t>Крючкова А.Э.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ведение стартовой диагностической работы  по математике в 11 классе по 2 уровням – базовому и профильном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сентября 2018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ГИА,</w:t>
            </w:r>
          </w:p>
          <w:p>
            <w:pPr>
              <w:pStyle w:val="Normal"/>
              <w:jc w:val="center"/>
              <w:rPr/>
            </w:pPr>
            <w:r>
              <w:rPr/>
              <w:t>Крючкова А.Э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ведение стартовой диагностической работы  по математике в 9 класс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 2018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ГИА,</w:t>
            </w:r>
          </w:p>
          <w:p>
            <w:pPr>
              <w:pStyle w:val="Normal"/>
              <w:jc w:val="center"/>
              <w:rPr/>
            </w:pPr>
            <w:r>
              <w:rPr/>
              <w:t>Крючкова А.Э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ого (пробного) экзамена в формате ОГЭ,ЕГЭ:</w:t>
            </w:r>
          </w:p>
          <w:p>
            <w:pPr>
              <w:pStyle w:val="Normal"/>
              <w:jc w:val="center"/>
              <w:rPr/>
            </w:pPr>
            <w:r>
              <w:rPr/>
              <w:t>-по математике,</w:t>
            </w:r>
          </w:p>
          <w:p>
            <w:pPr>
              <w:pStyle w:val="Normal"/>
              <w:jc w:val="center"/>
              <w:rPr/>
            </w:pPr>
            <w:r>
              <w:rPr/>
              <w:t>-русскому  язык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ГИА,</w:t>
            </w:r>
          </w:p>
          <w:p>
            <w:pPr>
              <w:pStyle w:val="Normal"/>
              <w:jc w:val="center"/>
              <w:rPr/>
            </w:pPr>
            <w:r>
              <w:rPr/>
              <w:t>Крючкова А.Э.</w:t>
            </w:r>
          </w:p>
        </w:tc>
      </w:tr>
      <w:tr>
        <w:trPr/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етодическое обеспечение процедуры ГИ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/>
            </w:pPr>
            <w:r>
              <w:rPr/>
              <w:t>Анализ итогов государственной итоговой аттестации  и выработка путей эффективности повышения результатов  (на заседаниях школьных, районных методических объединений, районного методического Совет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/>
            </w:pPr>
            <w:r>
              <w:rPr/>
              <w:t xml:space="preserve"> </w:t>
            </w:r>
            <w:r>
              <w:rPr/>
              <w:t>Крючкова А.Э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Проведение муниципальных диагностических работ по следующим предметам: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- математике,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- информатике,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- русскому языку,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-обществознанию,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- биологии,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-физике,</w:t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- английскому языку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 ноябрь, январь, март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, февра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кабрь, 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, 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, февра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/>
              <w:t>Крючкова А.Э.</w:t>
            </w:r>
          </w:p>
        </w:tc>
      </w:tr>
      <w:tr>
        <w:trPr>
          <w:trHeight w:val="23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МО учителей-предмет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одержанию и правилам подготов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щихся к сдаче ОГЭ, ЕГЭ:</w:t>
            </w:r>
          </w:p>
          <w:p>
            <w:pPr>
              <w:pStyle w:val="Normal"/>
              <w:autoSpaceDE w:val="false"/>
              <w:spacing w:lineRule="exact" w:line="278"/>
              <w:ind w:right="82" w:hanging="0"/>
              <w:jc w:val="center"/>
              <w:rPr/>
            </w:pPr>
            <w:r>
              <w:rPr/>
              <w:t>1. Подготовка учителей и учащихся к итоговой аттестации.</w:t>
            </w:r>
          </w:p>
          <w:p>
            <w:pPr>
              <w:pStyle w:val="Normal"/>
              <w:autoSpaceDE w:val="false"/>
              <w:spacing w:lineRule="exact" w:line="274"/>
              <w:ind w:right="158" w:hanging="0"/>
              <w:jc w:val="center"/>
              <w:rPr/>
            </w:pPr>
            <w:r>
              <w:rPr/>
              <w:t>2. Подготовка и распространение методических пособий (образцов тестов) по ОГЭ,  ЕГЭ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Обеспечение готовности учащихся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706" w:hanging="0"/>
              <w:jc w:val="center"/>
              <w:rPr/>
            </w:pPr>
            <w:r>
              <w:rPr/>
              <w:t>выполнять задания различных уровней сло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- 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плану работы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jc w:val="center"/>
              <w:rPr/>
            </w:pPr>
            <w:r>
              <w:rPr/>
              <w:t>школы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right="278" w:hanging="0"/>
              <w:jc w:val="center"/>
              <w:rPr/>
            </w:pPr>
            <w:r>
              <w:rPr/>
              <w:t>Крючкова А.Э.</w:t>
            </w:r>
          </w:p>
          <w:p>
            <w:pPr>
              <w:pStyle w:val="Normal"/>
              <w:autoSpaceDE w:val="false"/>
              <w:spacing w:lineRule="exact" w:line="269"/>
              <w:ind w:right="278" w:hanging="0"/>
              <w:jc w:val="center"/>
              <w:rPr/>
            </w:pPr>
            <w:r>
              <w:rPr/>
              <w:t>Муравьёва С.А.,</w:t>
            </w:r>
          </w:p>
          <w:p>
            <w:pPr>
              <w:pStyle w:val="Normal"/>
              <w:autoSpaceDE w:val="false"/>
              <w:spacing w:lineRule="exact" w:line="269"/>
              <w:ind w:right="278" w:hanging="0"/>
              <w:jc w:val="center"/>
              <w:rPr/>
            </w:pPr>
            <w:r>
              <w:rPr/>
              <w:t>руководитель МО учителей-предметников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ализ проведенных диагностических работ и выработка  путей повышения качества обучения  учащихся, исходя из имеющихся пробелов в знания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jc w:val="center"/>
              <w:rPr/>
            </w:pPr>
            <w:r>
              <w:rPr/>
              <w:t>руководители  школьных методических объедин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86" w:hanging="0"/>
              <w:jc w:val="center"/>
              <w:rPr/>
            </w:pPr>
            <w:r>
              <w:rPr/>
              <w:t>Анализ качества знаний обучающихся по итогам 1 полугодия (мониторинг результатов муниципальных контрольных работ) в выпускных класса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ind w:right="38" w:hanging="0"/>
              <w:jc w:val="center"/>
              <w:rPr/>
            </w:pPr>
            <w:r>
              <w:rPr/>
              <w:t>Крючкова А.Э.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участия педагогов в областных видеоконференциях по проблемам подготовки к ОГЭ, ЕГ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ИР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ючкова А.Э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right="374" w:hanging="0"/>
              <w:jc w:val="center"/>
              <w:rPr/>
            </w:pPr>
            <w:r>
              <w:rPr/>
              <w:t>Обеспечение психолого-педагогического сопровождения участников ОГЭ,  ЕГЭ в школ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right="374" w:hanging="0"/>
              <w:jc w:val="center"/>
              <w:rPr/>
            </w:pPr>
            <w:r>
              <w:rPr/>
              <w:t>Организация обучения участников итогового сочинения по процедуре про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А.Э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right="374" w:hanging="0"/>
              <w:jc w:val="center"/>
              <w:rPr/>
            </w:pPr>
            <w:r>
              <w:rPr/>
              <w:t>Направление на курсы повышения квалификации педагогических работников в соответствии с современными требованиями к качеству образования (ФГОС, ЕГЭ,ОГЭ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 курсовой подгото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</w:tc>
      </w:tr>
      <w:tr>
        <w:trPr/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рганизационные мероприятия в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-графика подготовки ОО к  ОГЭ и ЕГ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ы по подготовке и проведению ОГЭ и ЕГ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О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нутришкольного контроля по подготовке к ОГЭ и ЕГ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О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школьного уровня по ГИ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О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МО с учителями-предметниками по содержанию и правилам подготовки учащихся к сдаче ОГЭ, ЕГЭ:</w:t>
            </w:r>
          </w:p>
          <w:p>
            <w:pPr>
              <w:pStyle w:val="Normal"/>
              <w:jc w:val="center"/>
              <w:rPr/>
            </w:pPr>
            <w:r>
              <w:rPr/>
              <w:t>-подготовка учителей и учащихся к государственной итоговой аттестации в форме ОГЭ, ЕГЭ;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индивидуальных и групповых консультаций;</w:t>
            </w:r>
          </w:p>
          <w:p>
            <w:pPr>
              <w:pStyle w:val="Normal"/>
              <w:jc w:val="center"/>
              <w:rPr/>
            </w:pPr>
            <w:r>
              <w:rPr/>
              <w:t>- подготовка и распространение методических пособий (образцов тестов) по ОГЭ,  ЕГЭ;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ие готовности учащихся выполнять задания различных уровней сло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май 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А.Э., Муравьева С.А., учителя-предмет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ормирования обучающихся по процедуре проведения ОГЭ, ЕГЭ и ГВЭ (классные часы, инструктажи, консультации):</w:t>
            </w:r>
          </w:p>
          <w:p>
            <w:pPr>
              <w:pStyle w:val="Normal"/>
              <w:jc w:val="center"/>
              <w:rPr/>
            </w:pPr>
            <w:r>
              <w:rPr/>
              <w:t>- нормативные документы по ГИА;</w:t>
            </w:r>
          </w:p>
          <w:p>
            <w:pPr>
              <w:pStyle w:val="Normal"/>
              <w:jc w:val="center"/>
              <w:rPr/>
            </w:pPr>
            <w:r>
              <w:rPr/>
              <w:t>- официальные источники информации, интернет-ресурсы по вопросам ОГЭ, ЕГЭ и ГВЭ;</w:t>
            </w:r>
          </w:p>
          <w:p>
            <w:pPr>
              <w:pStyle w:val="Normal"/>
              <w:jc w:val="center"/>
              <w:rPr/>
            </w:pPr>
            <w:r>
              <w:rPr/>
              <w:t>- инструктаж по процедуре ОГЭ,  ЕГЭ;</w:t>
            </w:r>
          </w:p>
          <w:p>
            <w:pPr>
              <w:pStyle w:val="Normal"/>
              <w:jc w:val="center"/>
              <w:rPr/>
            </w:pPr>
            <w:r>
              <w:rPr/>
              <w:t>- инструктаж по заполнению бланков ОГЭ, ЕГЭ;</w:t>
            </w:r>
          </w:p>
          <w:p>
            <w:pPr>
              <w:pStyle w:val="Normal"/>
              <w:jc w:val="center"/>
              <w:rPr/>
            </w:pPr>
            <w:r>
              <w:rPr/>
              <w:t>- инструктаж по подаче апелляций при проведении ОГЭ, ЕГЭ и по результатам ОГЭ, ЕГЭ;</w:t>
            </w:r>
          </w:p>
          <w:p>
            <w:pPr>
              <w:pStyle w:val="Normal"/>
              <w:jc w:val="center"/>
              <w:rPr/>
            </w:pPr>
            <w:r>
              <w:rPr/>
              <w:t>- регистрация на участие в ОГЭ, ЕГЭ;</w:t>
            </w:r>
          </w:p>
          <w:p>
            <w:pPr>
              <w:pStyle w:val="Normal"/>
              <w:jc w:val="center"/>
              <w:rPr/>
            </w:pPr>
            <w:r>
              <w:rPr/>
              <w:t>- ознакомление обучающихся с возможными вариантами заданий различного уровня сложности, отработка навыков их выполнения;</w:t>
            </w:r>
          </w:p>
          <w:p>
            <w:pPr>
              <w:pStyle w:val="Normal"/>
              <w:jc w:val="center"/>
              <w:rPr/>
            </w:pPr>
            <w:r>
              <w:rPr/>
              <w:t>- особенности подготовки выпускников, связанные со спецификой экзаменационной работы, проводимой в форме и по материалам ОГЭ, ЕГЭ;</w:t>
            </w:r>
          </w:p>
          <w:p>
            <w:pPr>
              <w:pStyle w:val="Normal"/>
              <w:jc w:val="center"/>
              <w:rPr/>
            </w:pPr>
            <w:r>
              <w:rPr/>
              <w:t>- ознакомление обучающихся с обеспечением информационной безопасности при использовании материалов и результатов ОГЭ, ЕГЭ и ГВЭ;</w:t>
            </w:r>
          </w:p>
          <w:p>
            <w:pPr>
              <w:pStyle w:val="Normal"/>
              <w:jc w:val="center"/>
              <w:rPr/>
            </w:pPr>
            <w:r>
              <w:rPr/>
              <w:t>- ознакомление обучающихся с правилами приема в вуз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май 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 предметн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выпускников, участвующих в ОГЭ, ЕГЭ,ГВ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май 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иема заявлений и регистрация участников ОГЭ, ЕГЭ, ГВЭ по предметам в РБД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по корректировке сведений в БД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родителями по вопросам ОГЭ,   ЕГЭ, ГВЭ:</w:t>
            </w:r>
          </w:p>
          <w:p>
            <w:pPr>
              <w:pStyle w:val="Normal"/>
              <w:jc w:val="center"/>
              <w:rPr/>
            </w:pPr>
            <w:r>
              <w:rPr/>
              <w:t>-по ознакомлению с нормативными документами по вопросам проведения ГИА</w:t>
            </w:r>
          </w:p>
          <w:p>
            <w:pPr>
              <w:pStyle w:val="Normal"/>
              <w:jc w:val="center"/>
              <w:rPr/>
            </w:pPr>
            <w:r>
              <w:rPr/>
              <w:t>-по ознакомлению с Порядком проведения ОГЭ,ЕГЭ и выдачей памятки с получением подписи</w:t>
            </w:r>
          </w:p>
          <w:p>
            <w:pPr>
              <w:pStyle w:val="Normal"/>
              <w:jc w:val="center"/>
              <w:rPr/>
            </w:pPr>
            <w:r>
              <w:rPr/>
              <w:t>-согласие на обработку персональных данных детей</w:t>
            </w:r>
          </w:p>
          <w:p>
            <w:pPr>
              <w:pStyle w:val="Normal"/>
              <w:jc w:val="center"/>
              <w:rPr/>
            </w:pPr>
            <w:r>
              <w:rPr/>
              <w:t>-информирование под роспись о порядке проведения ОГЭ, ЕГЭ</w:t>
            </w:r>
          </w:p>
          <w:p>
            <w:pPr>
              <w:pStyle w:val="Normal"/>
              <w:jc w:val="center"/>
              <w:rPr/>
            </w:pPr>
            <w:r>
              <w:rPr/>
              <w:t>-ознакомление с результатами ОГЭ,ЕГЭ и подачей апелляции</w:t>
            </w:r>
          </w:p>
          <w:p>
            <w:pPr>
              <w:pStyle w:val="Normal"/>
              <w:jc w:val="center"/>
              <w:rPr/>
            </w:pPr>
            <w:r>
              <w:rPr/>
              <w:t>-по психологической поддержке де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май 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Крючкова А.Э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ников образовательной организации в составы ГЭК, предметных комиссий, конфликтных комиссий, а также в составы руководителей ППЭ и организаторов ПП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- май 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хворост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участников  ОГЭ, ЕГЭ с полученными  ими результатами по каждому общеобразовательному предмету согласно установленным срокам и порядку ознакомления участников ОГЭ,  ЕГЭ с результатами  ОГЭ, ЕГЭ, обеспечение информирования участников ОГЭ,  ЕГЭ о решениях государственной экзаменационной комиссии и конфликтной комиссии субъекта Российской Федерации по вопросам изменения и (или) отмены результатов ОГЭ,  ЕГ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июнь 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А.Э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тавки участников ОГЭ, ЕГЭ в пункты проведения  ОГЭ, ЕГЭ в соответствии с организационно-территориальной схемой проведения  ОГЭ, ЕГ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июнь 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участников ОГЭ, ЕГЭ о сроках, месте и порядке проведения ОГЭ,ЕГЭ, в том числе, о порядке, месте и сроках подачи апелляций (на информационном стенде и сайте образовательной организации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, июнь 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А.Э., классные руковод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обучающихся по вопросам подготовки к  ОГЭ, ЕГ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, февраль, апре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администрация.</w:t>
            </w:r>
          </w:p>
        </w:tc>
      </w:tr>
      <w:tr>
        <w:trPr/>
        <w:tc>
          <w:tcPr>
            <w:tcW w:w="1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Этап проведения ГИА</w:t>
            </w:r>
          </w:p>
        </w:tc>
      </w:tr>
      <w:tr>
        <w:trPr>
          <w:trHeight w:val="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тогового сочинения (изложения) по расписанию, утвержденному министерством образования и науки Российской Федерации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ГИА,</w:t>
            </w:r>
          </w:p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тогового сочинения (изложения) по расписанию, утвержденному комитетом общего и профессионального образования Ленинградской обл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  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ГИА,</w:t>
            </w:r>
          </w:p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сударственной итоговой  аттестации по программам основного и среднего обще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ГИА,</w:t>
            </w:r>
          </w:p>
          <w:p>
            <w:pPr>
              <w:pStyle w:val="Normal"/>
              <w:jc w:val="center"/>
              <w:rPr/>
            </w:pPr>
            <w:r>
              <w:rPr/>
              <w:t>Шахворост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татистических, аналитических и отчетных материалов по организации и проведению ГИ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а А.Э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, хранение  и выдача экзаменационных материалов для государственной итоговой аттест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,</w:t>
            </w:r>
          </w:p>
          <w:p>
            <w:pPr>
              <w:pStyle w:val="Normal"/>
              <w:jc w:val="center"/>
              <w:rPr/>
            </w:pPr>
            <w:r>
              <w:rPr/>
              <w:t>май-июнь 2019 г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ГИА,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 ГЭК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-457" w:hanging="0"/>
        <w:jc w:val="center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right="-457" w:hanging="0"/>
        <w:jc w:val="center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right="-457" w:hanging="0"/>
        <w:jc w:val="center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right="-457" w:hanging="0"/>
        <w:jc w:val="center"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right="-45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Calibri" w:hAnsi="Calibri" w:eastAsia="Calibri" w:cs="Calibri"/>
      <w:sz w:val="27"/>
      <w:szCs w:val="27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0:00Z</dcterms:created>
  <dc:creator>User</dc:creator>
  <dc:description/>
  <cp:keywords/>
  <dc:language>en-US</dc:language>
  <cp:lastModifiedBy>2</cp:lastModifiedBy>
  <cp:lastPrinted>2018-10-31T15:44:00Z</cp:lastPrinted>
  <dcterms:modified xsi:type="dcterms:W3CDTF">2019-03-04T11:55:00Z</dcterms:modified>
  <cp:revision>2</cp:revision>
  <dc:subject/>
  <dc:title/>
</cp:coreProperties>
</file>