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школьников в предметных олимпиадах, конкурсах </w:t>
      </w:r>
    </w:p>
    <w:p>
      <w:pPr>
        <w:pStyle w:val="Normal"/>
        <w:jc w:val="center"/>
        <w:rPr/>
      </w:pPr>
      <w:r>
        <w:rPr/>
        <w:t>в 2013-2014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3"/>
        <w:gridCol w:w="2710"/>
        <w:gridCol w:w="272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, олимпи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аст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ки учащихс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отсутствии места указать количество набранных баллов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л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жалагония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пранов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икандрова Аль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ва Д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гозин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мирнова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таринов 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умилова Александ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117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есто в районе         62 место в районе         89 место в районе         77 место в районе         62 место в районе         71 место в районе          35 место в районе         62 место в районе       105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а 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лова 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селко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натьев 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иньк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азарев 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ыхо 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икифор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к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ергеев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ёдоров Рус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ахрай Соф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115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 место в районе       19 место в районе         97 место в районе         39 место в районе         69 место в районе              97 место в районе         101 место в районе         60 место в районе         46 место в районе         72 место в районе          82 место в район         101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илов Д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темьева 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емьева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фанасье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ручевский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ыхо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епано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ерёмухина 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умак Анге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16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место в районе         34 место в районе         131 место в районе         72 место в райо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место в райо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место в районе      160 место в райо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место в райо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нгур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митриев 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ин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цаловская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ысоев 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вецов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естакова Маргар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 в район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 в районе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исова 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кубо Ма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лю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ил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знецов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кина Васи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нина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ижегородов 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метанник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о в районе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Бобёр» по информатике и информационным 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жалагония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андр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стюк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лександр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лексе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тарчук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пра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мир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пов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елгу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21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10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24% лучших участников п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 по реги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ёл в 9% лучших участников п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по реги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ёл в 6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ёл в 14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есто по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ыхо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ахрай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есто по реги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по реги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ла в 6% лучших участников п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по регио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ла в 2 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Чумак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са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ручевский Серг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ёмухина Веро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ртемьева Свет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фанасьев И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вилов Дмитр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27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24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ла в 29% лучших участников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атематический конкурс-игра «Кенгуру – 2014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стакова Маргар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жалагони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митрие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пранова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стюк 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икандрова Альб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пова Дин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огозина Дар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тарчук Ники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Швецов Серг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елгунова Дар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Шумилова Александ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.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нько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ифорова Тат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к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храй Соф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фанасьев И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хайлов Георг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емьева Свет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умак Ангел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место в район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интеллектуаль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тюк 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андрова Альб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гоз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умилова Александ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ва Дин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пранова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вано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жалагония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мирно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елгунова Дар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а Алё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лова А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нькова Елиза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храй Соф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выдов 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ручевский Серг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ило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ртемьева М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ртемьева Светл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выдов И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епанов И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умак Ангелин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митриев Васил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ысов Констант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ргеев Ви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ирнов 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еева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ченков Ви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</w:tc>
      </w:tr>
      <w:tr>
        <w:trPr>
          <w:trHeight w:val="6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а Викт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встрат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люкова Татья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укина Васили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жегородов Михаи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знецов Влади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етанников Ант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в реги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ванова Анн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в регион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нфознайка –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Софья        Лыхо Яна            Фёдоров Русл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место в районе        13 место в районе         14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Дмитрий   Артемьева Светлана Чумак Ангелина Афанасьев Илья Карсакова Виктория Заручевский Серг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3 место в район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 место в районе         4-6 место в районе          9 место в районе            11 место в районе         12 место в районе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 2013 - компьютеры, информатика,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й Софья        Лыхо Янина      Кинькова Елизавета  Серёгина Ан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место в районе              4 место в районе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место в районе               7 место в районе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  Карсакова Виктория Заручевский Сергей Афанасьев Илья     Чумак Ангелина Степанов Ил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в районе            2 место в районе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есто в районе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место в районе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есто в районе           11 место в район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Школьная информатика и проблемы устойчивого развит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10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ова Анна                   2.Соколова Елена             3.СтепановамКсения         4.Жукова Анастасия         5. Попова Людмила        6.Блохина Влада            7. Филиппова Наталья       8.Фёдоров Макс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Я и пожарная безопасност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4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Дмитрий Карсакова Виктория Чумак Ангелина               Степанов Илья       Афанасьев Ил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 в номинации «Эвакуа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в номинации «Действия при пожаре»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ум содействия одарённо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матема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Виктория Заручевский Сергей Афанасьев Илья     Чумак Ангелина Степанов И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Алина             Ракова Анастасия   Шахрай Софья  Артемьева Светлана Кинькова Елизав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                                 14 б.                                12 б.                                       14 б.                                        11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                                   9 б                                          11 б.                                  9 б.                                    7 б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ум содействия одарённо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русскому язы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Виктория  Степанов Илья              Чумак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настасия Кинькова Елизав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                                   8 б.                                           15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.                                   12 б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ум содействия одарённо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окружающему мир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Ангелина          Степанов Ил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Ал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настасия Кинькова Елизавета Веселков Ники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.                                11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, 3 место в регионе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б                                 12 б.                                11 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математике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митриев 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ысоев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цаловская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вец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ипп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арипов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па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Андрее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дриян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ринова Ви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ыхо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оло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вор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кубо 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ьмин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ге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ебловская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люкова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амарин Серг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русскому языку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митриев 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нгур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цаловская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ихиль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ёно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ргеев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ысоев Констан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ва Дар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естако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вец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ьмин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геева 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бловская Веро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лю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охина В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ол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ванов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ва Людм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липпова Наталь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английскому языку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темьева М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учевский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сак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епанов 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умак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цаловская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естако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рипов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амар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ю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жегородов Михаи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нец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на 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танников Ант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истории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митриев 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ысоев Констан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геев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цаловская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естако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вец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дрее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ексее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юшк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вор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одченков Ви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рн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мошенко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пушенко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чар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ге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зьмин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люк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гор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нец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кина Васи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ин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ижегородов Миха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метанников Ант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обществознанию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еева М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юшкин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ченков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вор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кубо 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ман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нчар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встратов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натьева Алё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зьмин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амар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ргее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кол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ебловская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люкоав Татья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ександров Рус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пушенко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рн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мошенко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рипов Е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паков  Дани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гор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нецов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укина Васи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хайлова Евг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ина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жегородов Миха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етанников Анто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9:00Z</dcterms:created>
  <dc:creator>1</dc:creator>
  <dc:description/>
  <cp:keywords/>
  <dc:language>en-US</dc:language>
  <cp:lastModifiedBy>1</cp:lastModifiedBy>
  <cp:lastPrinted>2014-06-18T13:39:00Z</cp:lastPrinted>
  <dcterms:modified xsi:type="dcterms:W3CDTF">2014-06-18T09:40:00Z</dcterms:modified>
  <cp:revision>3</cp:revision>
  <dc:subject/>
  <dc:title/>
</cp:coreProperties>
</file>