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дарская 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Паспорт учебного кабинета русского языка и литературы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Зав. кабинетом: </w:t>
      </w:r>
      <w:r>
        <w:rPr>
          <w:b/>
          <w:sz w:val="52"/>
          <w:szCs w:val="52"/>
        </w:rPr>
        <w:t>Горбунова Н.И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Занятость кабинет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 xml:space="preserve">Ф.И.О. учителя, ответственного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за кабинет: </w:t>
      </w:r>
      <w:r>
        <w:rPr>
          <w:b/>
          <w:sz w:val="32"/>
          <w:szCs w:val="32"/>
        </w:rPr>
        <w:t>Горбунова  Н.И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Ответственный класс: </w:t>
      </w:r>
      <w:r>
        <w:rPr>
          <w:b/>
          <w:sz w:val="32"/>
          <w:szCs w:val="32"/>
        </w:rPr>
        <w:t xml:space="preserve">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Уроки                                       </w:t>
      </w:r>
      <w:r>
        <w:rPr>
          <w:sz w:val="32"/>
          <w:szCs w:val="32"/>
        </w:rPr>
        <w:t xml:space="preserve">Учитель </w:t>
      </w:r>
      <w:r>
        <w:rPr>
          <w:b/>
          <w:i/>
          <w:sz w:val="32"/>
          <w:szCs w:val="32"/>
        </w:rPr>
        <w:t>Горбунова  Н.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15"/>
        <w:gridCol w:w="1683"/>
        <w:gridCol w:w="1683"/>
        <w:gridCol w:w="1694"/>
        <w:gridCol w:w="1683"/>
        <w:gridCol w:w="1285"/>
      </w:tblGrid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>
          <w:trHeight w:val="9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1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по русскому язы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ДИВИДУАЛЬНЫЕ ЗАНЯТИЯ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  <w:color w:val="000000"/>
          <w:sz w:val="32"/>
          <w:szCs w:val="32"/>
        </w:rPr>
        <w:t>на 2011/2012</w:t>
      </w:r>
      <w:r>
        <w:rPr/>
        <w:t xml:space="preserve"> учебный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42"/>
        <w:gridCol w:w="1214"/>
        <w:gridCol w:w="1483"/>
        <w:gridCol w:w="1214"/>
        <w:gridCol w:w="912"/>
        <w:gridCol w:w="1452"/>
      </w:tblGrid>
      <w:tr>
        <w:trPr>
          <w:trHeight w:val="114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left="113" w:right="113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  <w:r>
              <w:rPr>
                <w:b/>
                <w:color w:val="000000"/>
                <w:sz w:val="36"/>
                <w:szCs w:val="36"/>
              </w:rPr>
              <w:t>ЫС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РЕДМ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недельн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торни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ре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Четвер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ятница</w:t>
            </w:r>
          </w:p>
        </w:tc>
      </w:tr>
      <w:tr>
        <w:trPr>
          <w:trHeight w:val="8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усский язык и литерату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3.30-14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8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усский язык и литерату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3.30-14.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b/>
                <w:color w:val="000000"/>
                <w:sz w:val="32"/>
                <w:szCs w:val="32"/>
              </w:rPr>
              <w:t>Отстающ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4.45-15.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3.30-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b/>
                <w:color w:val="000000"/>
                <w:sz w:val="36"/>
                <w:szCs w:val="36"/>
              </w:rPr>
              <w:t>14.30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b/>
                <w:color w:val="000000"/>
                <w:sz w:val="32"/>
                <w:szCs w:val="32"/>
              </w:rPr>
              <w:t>Одарённы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5-16ч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4.45-15.45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План кабине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условно можно разделить на несколько зон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ая зона учител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ая зона учен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еленая зо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рудование кабине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61"/>
        <w:gridCol w:w="306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двухместны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учебная настен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Схема кабин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ловные (цифровые) обознач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верь входна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ная дос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чая зона учител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чая зона учащихс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нижные шкаф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ные стенд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Телевизор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лощадь кабинета 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4395</wp:posOffset>
                </wp:positionH>
                <wp:positionV relativeFrom="paragraph">
                  <wp:posOffset>800100</wp:posOffset>
                </wp:positionV>
                <wp:extent cx="1142365" cy="2279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22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63pt;width:89.9pt;height:17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2565</wp:posOffset>
                </wp:positionH>
                <wp:positionV relativeFrom="paragraph">
                  <wp:posOffset>5228590</wp:posOffset>
                </wp:positionV>
                <wp:extent cx="1143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15.95pt;margin-top:411.7pt;width:8.95pt;height:11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4625</wp:posOffset>
                </wp:positionH>
                <wp:positionV relativeFrom="paragraph">
                  <wp:posOffset>6811010</wp:posOffset>
                </wp:positionV>
                <wp:extent cx="114935" cy="14852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85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13.75pt;margin-top:536.3pt;width:9pt;height:116.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669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669840"/>
                          <a:chOff x="0" y="0"/>
                          <a:chExt cx="5828760" cy="366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6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7200" cy="3423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137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440" y="1598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2240"/>
                            <a:ext cx="1485360" cy="5720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14853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17188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08736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9628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816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3040" y="2861280"/>
                            <a:ext cx="335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0"/>
                            <a:ext cx="913680" cy="1137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43000" y="258336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4pt;height:288.95pt" coordorigin="0,0" coordsize="9988,5779">
                <v:rect id="shape_0" stroked="f" o:allowincell="f" style="position:absolute;left:0;top:0;width:9178;height:5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93300" stroked="t" o:allowincell="f" style="position:absolute;left:0;top:0;width:7522;height:538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17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6600" stroked="t" o:allowincell="f" style="position:absolute;left:1193;top:2518;width:538;height:53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0;top:3421;width:2338;height:900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59;top:233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3420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cc99ff" stroked="t" o:allowincell="f" style="position:absolute;left:3419;top:4862;width:2518;height:89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740;top:4666;width:539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0;top:4879;width:2518;height:89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shape id="shape_0" fillcolor="white" stroked="t" o:allowincell="f" style="position:absolute;left:6981;top:4506;width:52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cc00" stroked="t" o:allowincell="f" style="position:absolute;left:7740;top:0;width:1438;height:178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470;top:4068;width:2518;height:899;mso-wrap-style:none;v-text-anchor:middle;rotation:90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5371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371560"/>
                          <a:chOff x="0" y="0"/>
                          <a:chExt cx="6285960" cy="5371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2313360"/>
                            <a:ext cx="1599480" cy="5720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40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6956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6956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26376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26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956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6956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26376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326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169560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200" y="169560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31964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0640" y="319716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5142960"/>
                            <a:ext cx="400932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6120" y="5142960"/>
                            <a:ext cx="52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1360" y="2248560"/>
                            <a:ext cx="1600200" cy="5702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759960"/>
                            <a:ext cx="1599480" cy="5727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759960"/>
                            <a:ext cx="1600200" cy="5702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8972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897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8972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18972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422.95pt" coordorigin="0,0" coordsize="9899,8459">
                <v:rect id="shape_0" stroked="f" o:allowincell="f" style="position:absolute;left:0;top:0;width:989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99ff" stroked="t" o:allowincell="f" style="position:absolute;left:3600;top:3643;width:2518;height:900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0;top:3644;width:2519;height:89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47;top:2670;width:538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619;top:2670;width:539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47;top:5140;width:538;height:537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619;top:5140;width:539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780;top:2670;width:538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219;top:2670;width:539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780;top:5140;width:538;height:537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118;top:5140;width:539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6648;top:2670;width:540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821;top:2670;width:537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061;top:5034;width:539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631;top:5035;width:538;height:537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501;top:8099;width:6313;height:359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45;top:8099;width:82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cc99ff" stroked="t" o:allowincell="f" style="position:absolute;left:6648;top:3541;width:2519;height:897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0;top:1304;width:2519;height:89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498;top:1197;width:2518;height:901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6509;top:1197;width:2519;height:897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47;top:299;width:537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532;top:299;width:539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860;top:299;width:537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954;top:299;width:537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243205" cy="242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pt;mso-wrap-distance-left:9.05pt;mso-wrap-distance-right:9.05pt;mso-wrap-distance-top:0pt;mso-wrap-distance-bottom:0pt;margin-top:-0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8080</wp:posOffset>
                </wp:positionH>
                <wp:positionV relativeFrom="paragraph">
                  <wp:posOffset>867410</wp:posOffset>
                </wp:positionV>
                <wp:extent cx="1052195" cy="2908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22.9pt;mso-wrap-distance-left:9.05pt;mso-wrap-distance-right:9.05pt;mso-wrap-distance-top:0pt;mso-wrap-distance-bottom:0pt;margin-top:68.3pt;mso-position-vertical-relative:text;margin-left:4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3670935</wp:posOffset>
                </wp:positionV>
                <wp:extent cx="250825" cy="1504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5049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9.75pt;height:118.5pt;mso-wrap-distance-left:9.05pt;mso-wrap-distance-right:9.05pt;mso-wrap-distance-top:0pt;mso-wrap-distance-bottom:0pt;margin-top:289.05pt;mso-position-vertical-relative:text;margin-left:5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40"/>
          <w:szCs w:val="4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рспективный план развития кабинета на 2010-2014г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24"/>
        <w:gridCol w:w="1395"/>
        <w:gridCol w:w="1418"/>
        <w:gridCol w:w="1417"/>
        <w:gridCol w:w="1418"/>
        <w:gridCol w:w="150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рабо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р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терактивная дос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евиз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он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ьютерный сто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енды и плакаты ученическ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ный угол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дактический материа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аточный материа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види и аудио диски обучающ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стовые зад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sectPr>
          <w:type w:val="nextPage"/>
          <w:pgSz w:w="11906" w:h="16838"/>
          <w:pgMar w:left="193" w:right="851" w:gutter="567" w:header="0" w:top="720" w:footer="0" w:bottom="902"/>
          <w:pgBorders w:display="allPages" w:offsetFrom="text">
            <w:top w:val="thickThinMediumGap" w:sz="24" w:space="6" w:color="000000"/>
            <w:left w:val="thickThinMediumGap" w:sz="24" w:space="3256" w:color="000000"/>
            <w:bottom w:val="thickThinMediumGap" w:sz="24" w:space="15" w:color="000000"/>
            <w:right w:val="thickThinMediumGap" w:sz="2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 работы кабин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12 – 2013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прошлого учебного в целях создания условий для совершенствования качества преподавания в кабинете была проведена следующая работ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 косметический ремонт: ремонт ученических столов и стульев,  двер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чата разработка и изготовление дидактического материала по предметам в электронном вид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полнена коллекция комнатных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ная работа позволила создать условия для проведения учебных занятий, внеклассных мероприятий, дополнительных индивидуальных и групповых занятий с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кабинетом:   Горбунова Н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План работы кабине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на 2012 – 2013 учебный год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28"/>
          <w:szCs w:val="28"/>
        </w:rPr>
        <w:t xml:space="preserve"> создание условий для совершенствования качества учебно – воспитательного процес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 – технической базы кабинета, внедрение ИКТ в учебный проце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базы контрольно – диагностических материалов, в том числе на электронных носит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оприятия на базе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617"/>
        <w:gridCol w:w="3247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по русскому языку и литератур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И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 (игры, викторины, КВНы, конкурсы, выставки…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И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раздники, трудовые дела 5 класс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ование работы кабинета на 2012-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менных информационных стен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обновление раздаточного материала по русскому языку и литератур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ых таблиц по литературе и русскому язы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зы контрольно – измерительных материалов для промежуточной аттес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зы мультимедийных средств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видового разнообразия комнатных раст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сметический ремо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>Покраска ст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>Побелка потолка</w:t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ика безопасности</w:t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Проведение инструктажа по технике безопасности</w:t>
      </w:r>
    </w:p>
    <w:p>
      <w:pPr>
        <w:pStyle w:val="Normal"/>
        <w:tabs>
          <w:tab w:val="clear" w:pos="708"/>
          <w:tab w:val="left" w:pos="81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Ответственный: Горбунова Н.И.</w:t>
      </w:r>
    </w:p>
    <w:p>
      <w:pPr>
        <w:pStyle w:val="Normal"/>
        <w:tabs>
          <w:tab w:val="clear" w:pos="708"/>
          <w:tab w:val="left" w:pos="8115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бинет русского языка и литературы</w:t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28"/>
        <w:gridCol w:w="955"/>
        <w:gridCol w:w="117"/>
        <w:gridCol w:w="588"/>
        <w:gridCol w:w="1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изведени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нвент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Р.А. Дом. Рассказы. Повест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еносов. Русская поэзия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го Веспуччи. Фернан Магеллан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В.П. Повести. Рассказы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ова А.А. Стихотворения. Поэмы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линсгаузен. Двукр. изыск. в Южн. Лед. екеане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А.А. Стихотворения. Поэмы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 М.А. Повести и рассказы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 М.А. Мастер и Маргарита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 М.А. Белая гвардия. Бег. Мольер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н И.А. Стихотворения. Рассказы. Повести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н. Роман. Жизнь Арсеньева. Темные аллеи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. Пять недель на воздушном шаре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ь Н.В. Вечера на хуторе близ Диканьки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ь Н.В. Мертвые души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н. Путешествие вокруг света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И.А. Обрыв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И.А. Обыкновенная история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И.А. Фрегат «Паллада»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И.А. Обломов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ий М. Дело Артамоновых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ий М. Фома Гордеев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 в лирике и прозе. Т.1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 в лирике и прозе. Т.2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го. Собор Парижской Богоматери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те Алигьери. Божественная комедия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евский Ф.М. Бедные люди. Белые ночи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евский Ф.М. Идиот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матургия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 С.А. Стихотворения. Поэмы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скин. Путешествие к Американским берегам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Б.К. Дальний край. Рассказы. Повести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 Е.И. Мы. Повести. Рассказы. Романы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 И.А. Повести. Рассказы. Т.1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 И.А. Повести. Рассказы. Юнкера. Т.2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. Стихотворения. Поэмы. Маскарад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. Герой нашего времени. Княгиня Лиговская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 Н.С. Повести. Рассказы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янский. Путешествие вокруг света на корабле «Нева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народов России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Французского Просвещения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ке. Плавание вокруг света и по Сев. Ледовитому океану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н Рид. Охотн. за раст. Ползуны по скалам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овский В.В. Стихотворения. Поэмы. Пьесы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лухо-Маклай. Путешествие на берег Маклая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льской. Подв. русс. мор. оф. на крайн. востоке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ев. Земля Санникова. В дебрях Центральной Азии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А.Н. Пьесы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о писателях. Литературные портреты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А. Повести. Рассказы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«серебряного века». Т.1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«серебряного века» Т.2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евальский. Путешествие в Усс.кр. Монг. и страна тан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евальский. Путешествие к Лобнору и на Тибе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С. Повести. Романы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С. Евгений Онегин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ле Ф. Гаргантюа и Пантагрюэл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басня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. сказка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 Т.1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. сказка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 Т.2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VIII</w:t>
            </w:r>
            <w:r>
              <w:rPr/>
              <w:t xml:space="preserve"> века. Классицизм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VIII</w:t>
            </w:r>
            <w:r>
              <w:rPr/>
              <w:t xml:space="preserve"> века. Сентиментализм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оэзия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оэзия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роза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роза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роза перв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роза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-Щедрин М.Е. Сказк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-Щедрин М.Е. История одного города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тира и юмор перв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аль. Красное и черное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Н. Анна Каренина. Т.1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Н. Анна Каренина. Т.2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Н. Война и мир. Т.1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Н. Война и мир. Т.2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Н. Война и мир. Т.3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Н. Война и мир. Т.4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Н. Детство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Н. Отрочество. Юность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Н. Севастопольские рассказы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. Повести. Рассказы. Стихотворения в прозе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. Повести. Записки охотника. Отцы и дети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. Рудин. Дворянское гнездо. Накануне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ика и приключения. Т.1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ика и приключения. Т.2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 народов России. Т.1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бер. Госпожа Бовари. Саламбо. Прост. душа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 народов России. Т.2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ский Н.Г. Что делать?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П. Пьесы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П. Рассказы. Повести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. Лето Господне. Человек из ресторана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 М.А. Рассказы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 М.А. Поднятая целина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 М.А. Тихий Дон. Т.1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 М.А. Тихий Дон. Т.2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 М.А. Тихий Дон. Т.3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 М.А. Тихий Дон. Т.4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. Толковый словарь великорусск. языка в 4 тома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том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. Дар Владимира Дал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. Орфографический словарь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. Школь. слов. стр. и изм. слов русс. яз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. Школь.орфоэп. словарь русского язы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. Уч. слов. трудного русского языка для школьник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. Новый орф. словарь-справ. русс.я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. Популярный сл.русс.яз. Толк.-энц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. Словарь русских пословиц и поговор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. Новый орфоэп. сл. русс.яз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.труд.русс.яз. Сл-справ. Семенюк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хова. Тематический словарь русского язык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никова. Словарь уст.слов русс.яз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. Новый краткий словарь ин.сл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. Большой толк. словарь прав.русс.реч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. Комплексный словарь русского язык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. Ист-этимол.словарь русс.я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ом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анцев. Русс.фразеология. Словарь-спра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Энциклопед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носов. Русская 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школе от А до Я. 5-11 к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ые писатели. Ч.1</w:t>
            </w:r>
          </w:p>
          <w:p>
            <w:pPr>
              <w:pStyle w:val="Normal"/>
              <w:rPr/>
            </w:pPr>
            <w:r>
              <w:rPr/>
              <w:t>Зарубежные писатели. Ч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писатели </w:t>
            </w:r>
            <w:r>
              <w:rPr>
                <w:lang w:val="en-US"/>
              </w:rPr>
              <w:t>XX</w:t>
            </w:r>
            <w:r>
              <w:rPr/>
              <w:t xml:space="preserve"> века. Биографи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ва. Новый фразеол.словарь русского язык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 В.И. Пословицы русского народ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С.С. Диктанты по  русс.яз. для 5 к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С.С. Диктанты по  русс.яз. для 6 к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С.С. Диктанты по  русс.яз. для 7 к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С.С. Диктанты по  русс.яз. для 8 к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С.С. Диктанты по  русс.яз. для 9 к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С.С. Диктанты по  русс.яз. для 10-11 к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Е.А. Обучение русс.яз. в школ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ва Е.Г. Урок русс.яз в современной школ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ц И.Ю. Метод.блокнот учителя русского язы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ликова Е.С. Обобщающая работа по орф-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. Методика обучения орф-ии в школ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лова А.Ю. Изучение синт. и пункт. в шк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ский. Работа над реч. ошибками в изл. И соч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. Письменные работы по лит. 9-11 к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ец. «Война и мир» Толстого на уроках лит. 10 к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. Обуч. практ. работы по литер. 9-11 к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. Беседы о немецком романтизме. 10 к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. Изучение зарубежной литер. в шк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ов. Литература. Экстерн. форма обучен. 10-11 к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. Человек твор.прав.трад.в русс.лит. Ч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. Человек твор.прав.трад.в русс.лит. Ч.2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ков. Новые пед.техн.разв.худ.мыш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а И.Ю. чехов в школ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О.Ю. Бунин в школ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ова Л.А. Тургенев в школ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. Поэзия серебряного века в шк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нко Г.П. Тютчев в школ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нковский М.А. Шолохов в школ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 Н.Н. Островский в школ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ин Н.И. Некрасов в школ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И.И. Шмелев в школ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ерова О.Н. Распутин в школе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осов Э.Л. Грибоедов в школ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ганова Т.А. Гоголь в школ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О.Ю. Достоевский в школ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ова Л.А. Лесков в школ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изуч.ист. и традиц.народов России в шк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кина. Русс.яз. Разд. материалы. 5 класс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кина. Русс.яз. Разд. материалы. 6 класс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кина. Русс.яз. Разд. материалы. 7 класс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нова. Русс.яз. Разд.материалы. 5 класс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кина. Русс.яз. Разд. материалы. 9 класс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дин. Русс.яз. в таблицах. 5-11 класс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осов. Разд.материалы по литературе. 8-11 класс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школьника. Русский язык. 5-11 клас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борников дикт., тренингов, электр.сл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, содержащий правила и заданя по русскому язык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по литературе для 5-11 клас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пособий </w:t>
            </w:r>
            <w:r>
              <w:rPr>
                <w:lang w:val="en-US"/>
              </w:rPr>
              <w:t>&lt;</w:t>
            </w:r>
            <w:r>
              <w:rPr/>
              <w:t>Библиотека школьника</w:t>
            </w:r>
            <w:r>
              <w:rPr>
                <w:lang w:val="en-US"/>
              </w:rPr>
              <w:t>&gt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е по русской драматургии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е по русской литературе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е русской поэзии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русской литератур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школьн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ько. Сдаем ЕГЭ по русскому язык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хина. Русский язык. Готовимся к ЕГЭ. Тест.прак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рова. Русский язык. Готовимся к ЕГЭ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ова. Русский язык. Трудные вопросы на экзамен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. Русский язык. Орф. и пункт. Обобщ. алг. и упр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. Сдаем ЕГЭ по литератур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лова. Справочник – практикум по русскому языку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Гот. К экзаменам и олимпиадам. Зад.и отв. Ворон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нова. Инт. подг.к ЕГЭ в пр.раб.с текст. 10-11 к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. Русский язык. Рек. по подг. к ЕГЭ (А,В,С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ткова. Русс.слов. От слова к словестност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. Русс. яз. Однос. Предложения в текст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арская. Русс.яз. Трудн. вопросы изуч. син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а. Русс.яз. Лингвистический анализ текс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. Русс.яз. Слитно? Раздельно? Через дефис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нева. Практ. по стил.русс.яз. Тексты и зад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лавский. Русс.яз. для говор.и пись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. Русс.речь. Развитие речи. 10 класс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а. Основы поэтики. 10-11 к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. Слово-образ-смысл. 10-11 к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осов В.В. Литература русского зарубежь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енев. Сравн.изуч.русс.и англ.лит. 11 к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. Совр.отеч.лит. процесс. 11 класс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программ элект.курсов по литератур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.яз. 5 класс. Мульт.прил.к уч. Разумовской. </w:t>
            </w:r>
            <w:r>
              <w:rPr>
                <w:lang w:val="en-US"/>
              </w:rPr>
              <w:t>1 C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.яз. 6 класс. Мульт.прил.к уч. Разумовской. </w:t>
            </w:r>
            <w:r>
              <w:rPr>
                <w:lang w:val="en-US"/>
              </w:rPr>
              <w:t>1 C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.яз. 7 класс. Мульт.прил.к уч. Разумовской. </w:t>
            </w:r>
            <w:r>
              <w:rPr>
                <w:lang w:val="en-US"/>
              </w:rPr>
              <w:t>1 C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.яз. 8 класс. Мульт.прил.к уч. Разумовской. </w:t>
            </w:r>
            <w:r>
              <w:rPr>
                <w:lang w:val="en-US"/>
              </w:rPr>
              <w:t>1 C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.яз. 9 класс. Мульт.прил.к уч. Разумовской. </w:t>
            </w:r>
            <w:r>
              <w:rPr>
                <w:lang w:val="en-US"/>
              </w:rPr>
              <w:t>1 C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я для подготовки к ЕГЭ по русс.яз.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я для подготовки к ЕГЭ по русс.яз.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чина. Лингв. уч. пособие. Ч.</w:t>
            </w:r>
            <w:r>
              <w:rPr>
                <w:lang w:val="en-US"/>
              </w:rPr>
              <w:t>I</w:t>
            </w:r>
            <w:r>
              <w:rPr/>
              <w:t xml:space="preserve">. Фразеология.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чина. Лингв. уч. пособие. Ч.</w:t>
            </w:r>
            <w:r>
              <w:rPr>
                <w:lang w:val="en-US"/>
              </w:rPr>
              <w:t>II</w:t>
            </w:r>
            <w:r>
              <w:rPr/>
              <w:t xml:space="preserve">. Трад. и обряд.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чина. Лингв. уч. пособие. Ч.</w:t>
            </w:r>
            <w:r>
              <w:rPr>
                <w:lang w:val="en-US"/>
              </w:rPr>
              <w:t>III</w:t>
            </w:r>
            <w:r>
              <w:rPr/>
              <w:t xml:space="preserve">. Речев.этик.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нос. Тесты. Русс.яз: Фон.Грамм. Текст. 5-7 к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нос. Тесты. Русс.яз: Синтаксис. Текст. 8-9 к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. Новые контр. и пров.раб.по лит. 5-9 к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. Контр. и пров.работы по литературе. 10 к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. Контр. и пров.работы по литературе. 11 к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цев. Развитие речи: Русский язык и литература.  5-7 к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цев. Развитие речи: Русский язык и литература.  8-9 к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цев. Развитие речи: Русс.язык. Русское слово. 10-11 к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. «Позвольте пригласить вас», или реч.э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ский Н.М. Лингвистические детективы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ский. По стр.Евгения Онегина: Комм.Фак.Олим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И. Русский язык в кроссвордах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.олимп.шк. по литературе. Закл. этап. 9-11 классы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цына. Русский язык. Дидакт. материал. 5-7 классы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телева. Русский язык. Дидакт. материал. 8-9 классы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цына. Русский язык. Дидакт. материал. 8-11 классы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 </w:t>
            </w:r>
            <w:r>
              <w:rPr>
                <w:lang w:val="en-US"/>
              </w:rPr>
              <w:t>VG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портретов писатели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ртретов писатели 18-19 век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ртретов по русскому язык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И. Схемы табл.по русс.яз. Орф. и пункт. (раздат.мат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а Е.И. Мет.пособие. Теория литературы в таблицах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115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2">
    <w:name w:val=" Знак2"/>
    <w:qFormat/>
    <w:rPr>
      <w:sz w:val="24"/>
      <w:szCs w:val="24"/>
    </w:rPr>
  </w:style>
  <w:style w:type="character" w:styleId="1">
    <w:name w:val=" Знак1"/>
    <w:qFormat/>
    <w:rPr>
      <w:sz w:val="24"/>
      <w:szCs w:val="24"/>
    </w:rPr>
  </w:style>
  <w:style w:type="character" w:styleId="Style15">
    <w:name w:val="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38:00Z</dcterms:created>
  <dc:creator>Secr</dc:creator>
  <dc:description/>
  <dc:language>en-US</dc:language>
  <cp:lastModifiedBy>Оля</cp:lastModifiedBy>
  <dcterms:modified xsi:type="dcterms:W3CDTF">2003-01-22T07:07:00Z</dcterms:modified>
  <cp:revision>6</cp:revision>
  <dc:subject/>
  <dc:title>Паспорт учебного кабинета русского языка и литературы №2</dc:title>
</cp:coreProperties>
</file>