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достижения за 2017-2018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. 3 место  в 53 ОСШ. Муниципальный этап  по лёгкой атлетике среди шко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1 место  по баскетболу. Муниципальный этап  Лиги школьного спорта Ленинградской области (девочки, 6 клас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1 место  в полуфинале муниципального этапа КЭС – баскет (6-10 кл., девушки)  по баскетбол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1 место в южном дивизионе Лиги школьного спорта Ленинградской области (6 кл., деву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3 место в финале лиги школьного спорта п.им.Морозова, Всеволожский рай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2 место в финале муниципального этапа КЭС-баскет г.Луга. Дек.17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-Ма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ревнования «Хоккей на валенках». Янв.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1 место  на отборочных соревнованиях в финал муниципального этапа 53 ОСШ (юноши и девушки 5-8 кл, баскетбол). Февр.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1 место в муниципальном этапе 53 ОСШ по баскетболу (девушки). Февр.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3 место в муниципальном этапе 53 ОСШ по баскетболу (юноши). Февр.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1 место в   53 РСШ по баскетболу (девушки). Март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3 место в   53 РСШ по баскетболу (юноши). Март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2 место в областном турнире по баскетболу, посвящённом 8 марта (г.Всеволожск) (девушки 2005 г.р. и моложе). Март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2 место в зональном этапе 53 ОСШ по баскетболу (Девушки) в г.Кингисепп. Март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1 место  на отборочных соревнованиях в финал муниципального этапа 53 РСШ (юноши и девушки 5-11 кл, баскетбол). Март 18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- 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1 место в общем зачёте проекта «Лига школьного спорта» среди сельских школьных клубов. 12 апр.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1 место среди сельских спортивных клубов в Лужском районе. Апр.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2 место в общем зачёте 53 РСШ среди сельских школ. Май 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) 3 место в общем зачёте 53 РСШ среди шко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. Май 1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Лёгкоатлетическая эстафета (3,4 кл.) – 5 мест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8:00Z</dcterms:created>
  <dc:creator>1</dc:creator>
  <dc:description/>
  <cp:keywords/>
  <dc:language>en-US</dc:language>
  <cp:lastModifiedBy>1</cp:lastModifiedBy>
  <cp:lastPrinted>2018-06-14T08:57:00Z</cp:lastPrinted>
  <dcterms:modified xsi:type="dcterms:W3CDTF">2018-06-22T09:24:00Z</dcterms:modified>
  <cp:revision>10</cp:revision>
  <dc:subject/>
  <dc:title/>
</cp:coreProperties>
</file>